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ORÍA PENAL DEL ACOSO MO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abordar tan espinoso tema, de ardiente, por desgracia, actualidad diaria en los diferentes medios de comunicación social, conviene recordar que el derecho al trabajo goza en nuestro ordenamiento jurídico de la más alta protección, constitucional primero, y penal y laboral después,  al ser la realidad laboral un elemento esencial prácticamente del quehacer del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ado pues lo anterior, vertebraremos este breve artículo en cuatro apartados. Así, en primer término, nos aproximaremos al concepto legal de acoso moral. En segundo lugar, nos adentraremos en la conducta delictiva del sujeto activo del tipo penal que estamos comentando. En tercer lugar analizaremos, desde la óptica jurisprudencial, los requisitos exigibles para la validez de la sola declaración de la victima como prueba testifical, como prueba de cargo suficiente para enervar la presunción de inocencia ex artículo 24.2 de la Constitución Española, de la que goza cualquier ciudadano. En último término, hablaremos de las pruebas periciales, complementarias de la testifical anterior, que habrán de establecer el correspondiente nexo causal, que sirva al juzgador para emitir su pronunciamiento, condenatorio o absolutorio, según los cas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Concepto leg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uestro ordenamiento jurídico carece de una definición general de acoso moral, por eso hay tantas definiciones cuantos autores, y de ahí radica precisamente el problema de determinar la respuesta penal correspondiente. A nivel nacional hay dos tentativas de abordar específicamente el asunto. Por un lado, la Ley 51/2003, que en su artículo 8, describe el </w:t>
      </w:r>
      <w:r>
        <w:rPr>
          <w:rFonts w:cs="Arial" w:ascii="Arial" w:hAnsi="Arial"/>
          <w:b/>
        </w:rPr>
        <w:t>acoso como toda conducta relacionada con la discapacidad de una persona, que tenga como objetivo o consecuencia atentar contra su dignidad o crear un entorno intimidatorio, hostil, degradante, humillante u ofens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Por otro lado, la Ley 62/2003, en su artículo 28, lo califica como</w:t>
      </w:r>
      <w:r>
        <w:rPr>
          <w:rFonts w:cs="Arial" w:ascii="Arial" w:hAnsi="Arial"/>
          <w:b/>
        </w:rPr>
        <w:t xml:space="preserve"> toda conducta no deseada relacionada con el origen racial o étnico, la religión o convicciones, la discapacidad, la edad o la orientación sexual de una persona, que tenga como objetivo o consecuencia atentar contra su dignidad y crear un entorno intimidatorio, humillante u ofens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iscalía General del Estado, en su Circular 1/98, acudió al artículo 173 del Código Penal para combatir el maltrato tipificándolo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el artículo 173 del Código Penal en su apartado primero sanciona y reprocha penalmente a el que infligiera a otra persona un trato degradante, menoscabando gravemente su integridad moral, con la pena de prisión de seis meses a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luciones ensayadas en este ámbito penal son extrapolables al mundo laboral. La idea subyacente en ambos campos, es la de que más allá de los concretos ataques contra la víctima, ésta se ve inmersa en un clima opresivo. Por ello la denominación de acoso moral es la más adecuada. Sentado así el objeto de debate, lo relevante pues es detectar el quebranto de la integridad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ucta delic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guiendo el LIPT (Leymann Inventory of Psycological Terrorization) las agruparemos en función de los bienes jurídicos que atacan,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imidad (registros maliciosos)</w:t>
      </w:r>
    </w:p>
    <w:p>
      <w:pPr>
        <w:pStyle w:val="Normal"/>
        <w:jc w:val="both"/>
        <w:rPr>
          <w:rFonts w:ascii="Arial" w:hAnsi="Arial" w:cs="Arial"/>
        </w:rPr>
      </w:pPr>
      <w:r>
        <w:rPr>
          <w:rFonts w:cs="Arial" w:ascii="Arial" w:hAnsi="Arial"/>
        </w:rPr>
        <w:t>-patrimonio (gastos maliciosos, daños en los bienes)</w:t>
      </w:r>
    </w:p>
    <w:p>
      <w:pPr>
        <w:pStyle w:val="Normal"/>
        <w:jc w:val="both"/>
        <w:rPr>
          <w:rFonts w:ascii="Arial" w:hAnsi="Arial" w:cs="Arial"/>
        </w:rPr>
      </w:pPr>
      <w:r>
        <w:rPr>
          <w:rFonts w:cs="Arial" w:ascii="Arial" w:hAnsi="Arial"/>
        </w:rPr>
        <w:t>-libertad sexual (acoso sexual y agresión sexual)</w:t>
      </w:r>
    </w:p>
    <w:p>
      <w:pPr>
        <w:pStyle w:val="Normal"/>
        <w:jc w:val="both"/>
        <w:rPr>
          <w:rFonts w:ascii="Arial" w:hAnsi="Arial" w:cs="Arial"/>
        </w:rPr>
      </w:pPr>
      <w:r>
        <w:rPr>
          <w:rFonts w:cs="Arial" w:ascii="Arial" w:hAnsi="Arial"/>
        </w:rPr>
        <w:t>-libertad (trabas a la comunicación, interrupción cuando habla, trabas a la expresión, amenazas verbales y escritas, negación de la palabra)</w:t>
      </w:r>
    </w:p>
    <w:p>
      <w:pPr>
        <w:pStyle w:val="Normal"/>
        <w:jc w:val="both"/>
        <w:rPr>
          <w:rFonts w:ascii="Arial" w:hAnsi="Arial" w:cs="Arial"/>
        </w:rPr>
      </w:pPr>
      <w:r>
        <w:rPr>
          <w:rFonts w:cs="Arial" w:ascii="Arial" w:hAnsi="Arial"/>
        </w:rPr>
        <w:t>-derechos laborales (exámenes médicos forzosos, privación de ocupación, asignación de tareas inútiles, asignación de tareas de una categoría laboral inferior, asignación incesante de nuevas tareas, asignación de tareas de una categoría laboral superior, trabajos peligrosos)</w:t>
      </w:r>
    </w:p>
    <w:p>
      <w:pPr>
        <w:pStyle w:val="Normal"/>
        <w:jc w:val="both"/>
        <w:rPr>
          <w:rFonts w:ascii="Arial" w:hAnsi="Arial" w:cs="Arial"/>
        </w:rPr>
      </w:pPr>
      <w:r>
        <w:rPr>
          <w:rFonts w:cs="Arial" w:ascii="Arial" w:hAnsi="Arial"/>
        </w:rPr>
        <w:t>-integridad moral ( llamadas telefónicas aterrorizantes, ningunear a la víctima, negación de la palabra, aislamiento del grupo tanto mediante asignación de tareas como de la prohibición a los compañeros de comunicación, hacer caso omiso de la presencia de la víctima, ridiculización, asignación de tareas humillantes )</w:t>
      </w:r>
    </w:p>
    <w:p>
      <w:pPr>
        <w:pStyle w:val="Normal"/>
        <w:jc w:val="both"/>
        <w:rPr/>
      </w:pPr>
      <w:r>
        <w:rPr>
          <w:rFonts w:cs="Arial" w:ascii="Arial" w:hAnsi="Arial"/>
        </w:rPr>
        <w:t>-honor ( insultos en voz alta, críticas relativas a la competencia profesional, críticas a la vida privada, gestos de desdén, calumnias, difamación, cuestionamiento de la salud mental, remedos paródicos, ridiculización de la vida privada, insultos obsce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iamente esta clasificación es discutible por cuanto parte de un material psicológico, no juríd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resolución certera nos parece el Auto de la Audiencia Provincial de la Rioja de 12 de abril de 2005, en el que afirma que el concepto jurídico de acoso es perfectamente identificable con el denominado </w:t>
      </w:r>
      <w:r>
        <w:rPr>
          <w:rFonts w:cs="Arial" w:ascii="Arial" w:hAnsi="Arial"/>
          <w:b/>
        </w:rPr>
        <w:t>trato degradante</w:t>
      </w:r>
      <w:r>
        <w:rPr>
          <w:rFonts w:cs="Arial" w:ascii="Arial" w:hAnsi="Arial"/>
        </w:rPr>
        <w:t xml:space="preserve">, definiendo éste como el </w:t>
      </w:r>
      <w:r>
        <w:rPr>
          <w:rFonts w:cs="Arial" w:ascii="Arial" w:hAnsi="Arial"/>
          <w:b/>
        </w:rPr>
        <w:t>encadenamiento a lo largo de un período de tiempo, no excesivamente largo, de intentos o acciones hostiles consumadas, expresadas o manifestadas por una o varias personas hacia una tercera en un continuo y deliberado mal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Pruebas testificales: requisitos para su validez.-</w:t>
      </w:r>
      <w:r>
        <w:rPr>
          <w:rFonts w:cs="Arial" w:ascii="Arial" w:hAnsi="Arial"/>
        </w:rPr>
        <w:t xml:space="preserve"> Prueba de cargo suficiente la sola declaración de la víctima para enervar la presunción de inocencia del artículo 24.2 de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ga sobre la víctima de acoso la onerosa tarea de construir una prueba de cargo suficiente y bastante para destruir a fortiori la presunción de inocencia de la que goza a priori cualquier ciudadano por el mero hecho de serlo, y por ende, ser sujeto de derechos y sus correlativas obligaciones. Y es que el hostigamiento es muy difícil de desenmascarar, ya que </w:t>
      </w:r>
      <w:r>
        <w:rPr>
          <w:rFonts w:cs="Arial" w:ascii="Arial" w:hAnsi="Arial"/>
          <w:b/>
        </w:rPr>
        <w:t>por lo general el acosador se ampara en el ejercicio aparentemente legítimo de facultades</w:t>
      </w:r>
      <w:r>
        <w:rPr>
          <w:rFonts w:cs="Arial" w:ascii="Arial" w:hAnsi="Arial"/>
        </w:rPr>
        <w:t xml:space="preserve"> </w:t>
      </w:r>
      <w:r>
        <w:rPr>
          <w:rFonts w:cs="Arial" w:ascii="Arial" w:hAnsi="Arial"/>
          <w:b/>
        </w:rPr>
        <w:t>laborales, principalmente, poderes de dirección empresarial</w:t>
      </w:r>
      <w:r>
        <w:rPr>
          <w:rFonts w:cs="Arial" w:ascii="Arial" w:hAnsi="Arial"/>
        </w:rPr>
        <w:t>. Además, el quebranto moral del acosado, lo lleva a veces a ocultar la realidad con mecanismos psicológicos de negación o racionalización del sufrimiento.</w:t>
      </w:r>
    </w:p>
    <w:p>
      <w:pPr>
        <w:pStyle w:val="Normal"/>
        <w:jc w:val="both"/>
        <w:rPr>
          <w:rFonts w:ascii="Arial" w:hAnsi="Arial" w:cs="Arial"/>
        </w:rPr>
      </w:pPr>
      <w:r>
        <w:rPr>
          <w:rFonts w:cs="Arial" w:ascii="Arial" w:hAnsi="Arial"/>
        </w:rPr>
      </w:r>
    </w:p>
    <w:p>
      <w:pPr>
        <w:pStyle w:val="Normal"/>
        <w:jc w:val="both"/>
        <w:rPr/>
      </w:pPr>
      <w:r>
        <w:rPr>
          <w:rFonts w:cs="Arial" w:ascii="Arial" w:hAnsi="Arial"/>
        </w:rPr>
        <w:t>Las víctimas, moralmente quebradas, suelen recabar socorro. El análisis lógico jurídico de la validez de su declaración, al objeto de apreciar la credibilidad de su solo testimonio, descansa sobre las siguientes premisas, conforme cuerpo doctrinal y jurisprudencial suficiente (SSTS 28 de septiembre de 1988, 26 de mayo y 5 de junio de 1992, 8 de noviembre de 1994, 27 de abril y 11 de octubre de 1995, 3 y 15 de abril de 1996 y 16 de febrero de 1998 entre otra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persistencia en la incriminación</w:t>
      </w:r>
      <w:r>
        <w:rPr>
          <w:rFonts w:cs="Arial" w:ascii="Arial" w:hAnsi="Arial"/>
        </w:rPr>
        <w:t>, esto es, ésta debe ser prolongada en el tiempo, plural, sin ambigüedades ni contradicciones</w:t>
      </w:r>
    </w:p>
    <w:p>
      <w:pPr>
        <w:pStyle w:val="Normal"/>
        <w:numPr>
          <w:ilvl w:val="0"/>
          <w:numId w:val="1"/>
        </w:numPr>
        <w:jc w:val="both"/>
        <w:rPr>
          <w:rFonts w:ascii="Arial" w:hAnsi="Arial" w:cs="Arial"/>
        </w:rPr>
      </w:pPr>
      <w:r>
        <w:rPr>
          <w:rFonts w:cs="Arial" w:ascii="Arial" w:hAnsi="Arial"/>
        </w:rPr>
        <w:t xml:space="preserve">ausencia de móviles subjetivos que hagan presumir que tiene interés en mentir, esto es, </w:t>
      </w:r>
      <w:r>
        <w:rPr>
          <w:rFonts w:cs="Arial" w:ascii="Arial" w:hAnsi="Arial"/>
          <w:b/>
        </w:rPr>
        <w:t>ausencia de incredibilidad subjetiva</w:t>
      </w:r>
      <w:r>
        <w:rPr>
          <w:rFonts w:cs="Arial" w:ascii="Arial" w:hAnsi="Arial"/>
        </w:rPr>
        <w:t>, derivada de las relaciones preexistentes entre acusador y acusado que pudieran conducir a la deducción de la existencia de un móvil de resentimiento, enemistad, venganza, enfrentamiento o interés de cualquier índole que prive a la declaración de la aptitud necesaria para generar certidumbre</w:t>
      </w:r>
    </w:p>
    <w:p>
      <w:pPr>
        <w:pStyle w:val="Normal"/>
        <w:numPr>
          <w:ilvl w:val="0"/>
          <w:numId w:val="1"/>
        </w:numPr>
        <w:jc w:val="both"/>
        <w:rPr>
          <w:rFonts w:ascii="Arial" w:hAnsi="Arial" w:cs="Arial"/>
        </w:rPr>
      </w:pPr>
      <w:r>
        <w:rPr>
          <w:rFonts w:cs="Arial" w:ascii="Arial" w:hAnsi="Arial"/>
          <w:b/>
        </w:rPr>
        <w:t>corroboraciones periféricas de naturaleza objetiva</w:t>
      </w:r>
      <w:r>
        <w:rPr>
          <w:rFonts w:cs="Arial" w:ascii="Arial" w:hAnsi="Arial"/>
        </w:rPr>
        <w:t>, esto es, verosimilitud, constatación de concurrencia de lo que hemos denominado corroboraciones periféricas de carácter objetivo que avalen lo que no es propiamente un testimonio, declaración de conocimiento de una persona ajena al proceso, sino una declaración de parte, en cuanto que la víctima puede personarse como parte acusadora o perjudicada en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asta igualmente con que la víctima declarante no mienta, sino que no debe omitir información pertinente, siendo otro elemento hermenéutico el de la coherencia de la declaración. (Si bien no cabe confundir coherencia con fluidez verbal o facilidad expositiva, toda vez que lo que buscará el juzgador será la inexistencia de contradicción, noción ésta de carácter estrictamente lógico, habida cuenta que los tribunales han de apoyarse en razones susceptibles de ser revisadas por terceros – órgano ad quem en su caso - desde una perspectiva obje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ruebas Periciales, en apoyo o complemento de la prueba testifical anteriormente practic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tres las áreas en las que el especialista a través de su dictamen prestará un gran servicio: 1) las patologías resultantes del acoso; 2) el perfil de personalidad de los implicados; 3) la relación de caus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oso suele dejar secuelas en la salud psíquica. Por tanto, si identificamos tales efectos, estaremos en condiciones de inferir la causa. Una de ellas es el estrés, por lo que su presencia será una pista que nos conduzca hasta el acoso. Además es sabido que el proceso de tormento moral de la víctima atraviesa una etapa de conflicto, seguida de otras de estigmatización, intervención institucional y, finalmente, margin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Se han confeccionado amplias categorías dentro de las cuales suelen caer los acosados, que son, genéricamente, las de personas vulnerables, brillantes o innov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ntramos en el confuso asunto de la relación de causalidad. Es decir, lo que hará el perito será establecer la compatibilidad entre una determinada forma de ataque y un concreto tipo de lesión, siendo la última palabra la del juzgador, merced a una actividad lógico-jurídica al establecer la conexión entre la acción y el resultado delictivo, que le llevará a la indefectible conclusión para fundamentar su fallo condenatorio o absolutorio, en el bien entendido, que este ultimo – el fallo absolutorio - lo podrá basar no tanto en la inocencia del acosador cuanto en la falta de prueba de cargo suficiente para poder acreditar que éste es culp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drid, a 30 de noviembre de dos mil 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oberto Fernández Blanc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03:00Z</dcterms:created>
  <dc:creator>Roberto Fernandez Blanco</dc:creator>
  <dc:description/>
  <dc:language>en-US</dc:language>
  <cp:lastModifiedBy>Roberto Fernandez Blanco</cp:lastModifiedBy>
  <dcterms:modified xsi:type="dcterms:W3CDTF">2005-11-24T16:38:00Z</dcterms:modified>
  <cp:revision>7</cp:revision>
  <dc:subject/>
  <dc:title>Teoría penal del acoso moral</dc:title>
</cp:coreProperties>
</file>